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esknees ITC" w:hAnsi="Beesknees ITC" w:cs="Beesknees ITC"/>
          <w:sz w:val="66"/>
        </w:rPr>
      </w:pPr>
      <w:r>
        <w:rPr>
          <w:rFonts w:cs="Beesknees ITC" w:ascii="Beesknees ITC" w:hAnsi="Beesknees ITC"/>
          <w:sz w:val="66"/>
        </w:rPr>
        <w:t>Proper Keyboarding Posture</w:t>
      </w:r>
    </w:p>
    <w:p>
      <w:pPr>
        <w:pStyle w:val="Normal"/>
        <w:rPr>
          <w:rFonts w:ascii="Beesknees ITC" w:hAnsi="Beesknees ITC" w:cs="Beesknees ITC"/>
          <w:sz w:val="60"/>
        </w:rPr>
      </w:pPr>
      <w:r>
        <w:rPr>
          <w:rFonts w:cs="Beesknees ITC" w:ascii="Beesknees ITC" w:hAnsi="Beesknees ITC"/>
          <w:sz w:val="60"/>
        </w:rPr>
      </w:r>
    </w:p>
    <w:p>
      <w:pPr>
        <w:pStyle w:val="Normal"/>
        <w:rPr>
          <w:rFonts w:ascii="Beesknees ITC" w:hAnsi="Beesknees ITC" w:cs="Beesknees ITC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2238375" cy="1684655"/>
            <wp:effectExtent l="0" t="0" r="0" b="0"/>
            <wp:wrapTight wrapText="bothSides">
              <wp:wrapPolygon edited="0">
                <wp:start x="14233" y="237"/>
                <wp:lineTo x="7003" y="1012"/>
                <wp:lineTo x="2827" y="1368"/>
                <wp:lineTo x="-44" y="1728"/>
                <wp:lineTo x="-44" y="5666"/>
                <wp:lineTo x="1390" y="5965"/>
                <wp:lineTo x="4263" y="5965"/>
                <wp:lineTo x="2916" y="6920"/>
                <wp:lineTo x="312" y="7813"/>
                <wp:lineTo x="-44" y="8173"/>
                <wp:lineTo x="-44" y="12527"/>
                <wp:lineTo x="6644" y="12647"/>
                <wp:lineTo x="7452" y="20524"/>
                <wp:lineTo x="7722" y="21240"/>
                <wp:lineTo x="8171" y="21357"/>
                <wp:lineTo x="8620" y="21357"/>
                <wp:lineTo x="9382" y="21299"/>
                <wp:lineTo x="20700" y="19449"/>
                <wp:lineTo x="21417" y="18493"/>
                <wp:lineTo x="21507" y="17421"/>
                <wp:lineTo x="21373" y="16466"/>
                <wp:lineTo x="21058" y="15510"/>
                <wp:lineTo x="14817" y="354"/>
                <wp:lineTo x="14727" y="237"/>
                <wp:lineTo x="14233" y="237"/>
              </wp:wrapPolygon>
            </wp:wrapTight>
            <wp:docPr id="1" name="pe016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6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esknees ITC" w:ascii="Beesknees ITC" w:hAnsi="Beesknees ITC"/>
          <w:sz w:val="44"/>
        </w:rPr>
        <w:t>1.</w:t>
        <w:tab/>
        <w:t>Sit-up straight.</w:t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  <w:t>2.</w:t>
        <w:tab/>
        <w:t>Feet flat on the floor.</w:t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  <w:t>3.</w:t>
        <w:tab/>
        <w:t>Hands on the home row.</w:t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  <w:t>4.</w:t>
        <w:tab/>
        <w:t xml:space="preserve">Center yourself opposite the “j” key a </w:t>
      </w:r>
    </w:p>
    <w:p>
      <w:pPr>
        <w:pStyle w:val="Normal"/>
        <w:ind w:firstLine="720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  <w:t>hand-span away from the keyboard.</w:t>
      </w:r>
    </w:p>
    <w:p>
      <w:pPr>
        <w:pStyle w:val="Normal"/>
        <w:ind w:firstLine="720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  <w:t>5.</w:t>
        <w:tab/>
        <w:t>Elbows in.</w:t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  <w:t>6.</w:t>
        <w:tab/>
        <w:t>Shoulders relaxed.</w:t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</w:r>
    </w:p>
    <w:p>
      <w:pPr>
        <w:pStyle w:val="Normal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  <w:t>7.</w:t>
        <w:tab/>
        <w:t xml:space="preserve">Wrists parallel to the keyboard, </w:t>
      </w:r>
    </w:p>
    <w:p>
      <w:pPr>
        <w:pStyle w:val="Normal"/>
        <w:ind w:firstLine="720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  <w:t>not resting.</w:t>
      </w:r>
    </w:p>
    <w:p>
      <w:pPr>
        <w:pStyle w:val="Normal"/>
        <w:ind w:firstLine="720"/>
        <w:rPr>
          <w:rFonts w:ascii="Beesknees ITC" w:hAnsi="Beesknees ITC" w:cs="Beesknees ITC"/>
          <w:sz w:val="44"/>
        </w:rPr>
      </w:pPr>
      <w:r>
        <w:rPr>
          <w:rFonts w:cs="Beesknees ITC" w:ascii="Beesknees ITC" w:hAnsi="Beesknees ITC"/>
          <w:sz w:val="44"/>
        </w:rPr>
      </w:r>
    </w:p>
    <w:p>
      <w:pPr>
        <w:pStyle w:val="TextBody"/>
        <w:rPr/>
      </w:pPr>
      <w:r>
        <w:rPr>
          <w:rFonts w:cs="Beesknees ITC" w:ascii="Beesknees ITC" w:hAnsi="Beesknees ITC"/>
          <w:sz w:val="44"/>
        </w:rPr>
        <w:t>8.</w:t>
        <w:tab/>
        <w:t xml:space="preserve">Eyes constantly on </w:t>
      </w:r>
      <w:r>
        <w:rPr>
          <w:rFonts w:cs="Beesknees ITC" w:ascii="Beesknees ITC" w:hAnsi="Beesknees ITC"/>
          <w:b/>
          <w:bCs/>
          <w:sz w:val="44"/>
        </w:rPr>
        <w:t>COPY</w:t>
      </w:r>
      <w:r>
        <w:rPr>
          <w:rFonts w:cs="Beesknees ITC" w:ascii="Beesknees ITC" w:hAnsi="Beesknees ITC"/>
          <w:sz w:val="44"/>
        </w:rPr>
        <w:t>.</w:t>
      </w:r>
    </w:p>
    <w:p>
      <w:pPr>
        <w:pStyle w:val="TextBody"/>
        <w:ind w:firstLine="720"/>
        <w:rPr>
          <w:rFonts w:ascii="Beesknees ITC" w:hAnsi="Beesknees ITC" w:cs="Beesknees ITC"/>
          <w:sz w:val="40"/>
        </w:rPr>
      </w:pPr>
      <w:r>
        <w:rPr>
          <w:rFonts w:cs="Beesknees ITC" w:ascii="Beesknees ITC" w:hAnsi="Beesknees ITC"/>
          <w:sz w:val="40"/>
        </w:rPr>
        <w:t>(not on the monitor or keyboard!)</w: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eesknee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60"/>
    </w:rPr>
  </w:style>
  <w:style w:type="paragraph" w:styleId="TextBody">
    <w:name w:val="Body Text"/>
    <w:basedOn w:val="Normal"/>
    <w:pPr/>
    <w:rPr>
      <w:rFonts w:ascii="Broadway" w:hAnsi="Broadway" w:cs="Broadway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0:00:00Z</dcterms:created>
  <dc:creator>FCS Admin </dc:creator>
  <dc:description/>
  <dc:language>en-US</dc:language>
  <cp:lastModifiedBy>FCS Admin </cp:lastModifiedBy>
  <dcterms:modified xsi:type="dcterms:W3CDTF">2001-08-29T20:09:00Z</dcterms:modified>
  <cp:revision>7</cp:revision>
  <dc:subject/>
  <dc:title>1</dc:title>
</cp:coreProperties>
</file>